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203</w:t>
        <w:tab/>
        <w:t>SHELLFISH LEASE APPLICATION PROCESSING</w:t>
      </w:r>
    </w:p>
    <w:p>
      <w:pPr>
        <w:pStyle w:val="Paragraph"/>
        <w:rPr/>
      </w:pPr>
      <w:r>
        <w:rPr/>
        <w:t xml:space="preserve">(a)  After acceptance of a completed shellfish lease application as set forth in Rule .0202 of this Section, the proposed shellfish lease area shall be inspected by agents of the Division of Marine Fisheries. Proposed shellfish lease areas inconsistent with applicable standards contained or referenced in Rule .0201 of this Section shall result in the return of the application for amendment to remove the inconsistencies. If the boundaries of the proposed shellfish lease area are modified, the stakes identifying such areas shall be relocated accordingly by the applicant or applicants. </w:t>
      </w:r>
      <w:bookmarkStart w:id="0" w:name="_Hlk68785099"/>
      <w:r>
        <w:rPr/>
        <w:t>The failure of the applicant or applicants to amend the application or modify the shellfish lease area identification, when required, within 30 days of notification shall result in denial of the application.</w:t>
      </w:r>
    </w:p>
    <w:p>
      <w:pPr>
        <w:pStyle w:val="Paragraph"/>
        <w:rPr/>
      </w:pPr>
      <w:bookmarkEnd w:id="0"/>
      <w:r>
        <w:rPr/>
        <w:t>(b)  If the initial or amended shellfish lease application is deemed consistent with all applicable requirements, the Secretary or the Secretary's designee shall notify the applicant and publish notices of intention to lease in accordance with the standards in G.S. 113</w:t>
        <w:noBreakHyphen/>
        <w:t>202(f).</w:t>
      </w:r>
    </w:p>
    <w:p>
      <w:pPr>
        <w:pStyle w:val="Paragraph"/>
        <w:rPr/>
      </w:pPr>
      <w:r>
        <w:rPr/>
        <w:t>(c)  The Secretary shall consider the shellfish lease application, the Division's proposed lease area analysis, and public comments, and may in the Secretary's discretion lease or decline to lease the proposed lease area or any part thereof. Special conditions may be imposed so that shellfish leases may be issued that would otherwise be denied. Should an applicant decide not to accept any special condition imposed on the shellfish lease by the Secretary, the application shall be considered denied.</w:t>
      </w:r>
    </w:p>
    <w:p>
      <w:pPr>
        <w:pStyle w:val="Paragraph"/>
        <w:rPr/>
      </w:pPr>
      <w:r>
        <w:rPr/>
        <w:t>(d)  After approval of a shellfish lease by the Secretary, the applicant or applicants shall mark the lease in accordance with Rule .0204 of this Section within 30 days of approval.</w:t>
      </w:r>
    </w:p>
    <w:p>
      <w:pPr>
        <w:pStyle w:val="Paragraph"/>
        <w:rPr/>
      </w:pPr>
      <w:r>
        <w:rPr/>
        <w:t>(e)  Proposed shellfish bottom lease areas remain public bottom until a lease contract has been executed by the Secretary.</w:t>
      </w:r>
    </w:p>
    <w:p>
      <w:pPr>
        <w:pStyle w:val="Paragraph"/>
        <w:rPr/>
      </w:pPr>
      <w:r>
        <w:rPr/>
        <w:t>(f)  Proposed shellfish water column lease areas superjacent to bottom leases and franchises remain public water until a lease contract has been executed by the Secretary.</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October 1, 2008; March 1, 1994; September 1, 1991;</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